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drawing>
          <wp:inline distT="0" distB="0" distL="0" distR="0">
            <wp:extent cx="2161540" cy="1075055"/>
            <wp:effectExtent l="0" t="0" r="0" b="0"/>
            <wp:docPr id="1" name="sots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ts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2"/>
          <w:szCs w:val="22"/>
          <w:vertAlign w:val="superscript"/>
        </w:rPr>
      </w:pPr>
      <w:r>
        <w:rPr>
          <w:color w:val="0000FF"/>
          <w:sz w:val="22"/>
          <w:szCs w:val="22"/>
          <w:vertAlign w:val="superscript"/>
        </w:rPr>
        <w:t>Slovenská ortopedická a traumatologická spoločnosť</w:t>
      </w:r>
    </w:p>
    <w:p>
      <w:pPr>
        <w:pStyle w:val="Normal"/>
        <w:jc w:val="center"/>
        <w:rPr>
          <w:color w:val="0000FF"/>
          <w:sz w:val="22"/>
          <w:szCs w:val="22"/>
          <w:vertAlign w:val="superscript"/>
        </w:rPr>
      </w:pPr>
      <w:r>
        <w:rPr>
          <w:color w:val="0000FF"/>
          <w:sz w:val="22"/>
          <w:szCs w:val="22"/>
          <w:vertAlign w:val="superscript"/>
        </w:rPr>
        <w:t>I. ortopedicko-traumatologická klinika LFUK, UNB</w:t>
      </w:r>
    </w:p>
    <w:p>
      <w:pPr>
        <w:pStyle w:val="Normal"/>
        <w:jc w:val="center"/>
        <w:rPr>
          <w:color w:val="0000FF"/>
          <w:sz w:val="22"/>
          <w:szCs w:val="22"/>
          <w:vertAlign w:val="superscript"/>
        </w:rPr>
      </w:pPr>
      <w:r>
        <w:rPr>
          <w:color w:val="0000FF"/>
          <w:sz w:val="22"/>
          <w:szCs w:val="22"/>
          <w:vertAlign w:val="superscript"/>
        </w:rPr>
        <w:t>Ružinovská 6, 826 06, Bratislava</w:t>
      </w:r>
    </w:p>
    <w:p>
      <w:pPr>
        <w:pStyle w:val="Normal"/>
        <w:jc w:val="center"/>
        <w:rPr/>
      </w:pPr>
      <w:r>
        <w:rPr>
          <w:color w:val="0000FF"/>
          <w:sz w:val="22"/>
          <w:szCs w:val="22"/>
          <w:vertAlign w:val="superscript"/>
        </w:rPr>
        <w:t>Predseda: Prof. MUDr. Milan Kokavec, PhD.</w:t>
      </w:r>
    </w:p>
    <w:p>
      <w:pPr>
        <w:pStyle w:val="Normal"/>
        <w:jc w:val="center"/>
        <w:rPr/>
      </w:pPr>
      <w:r>
        <w:rPr/>
        <w:t>e-mail: kokavec@dfnsp.sk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>
          <w:trHeight w:val="122" w:hRule="atLeast"/>
        </w:trPr>
        <w:tc>
          <w:tcPr>
            <w:tcW w:w="884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Zkladntext3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>Program zasadnutia výboru SOTS 28. 9. 2016  od 17,00</w:t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color w:val="000000"/>
        </w:rPr>
        <w:t>v komplexe X-Bionic Sphere, Šamorín - Čilistov</w:t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zentácia, otvorenie, úvod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trola zápisnice z minulého zasadnutia a pripomienky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íprava a program jesenného kongresu a členskej schôdze SOTS v Šamoríne</w:t>
      </w:r>
    </w:p>
    <w:p>
      <w:pPr>
        <w:pStyle w:val="Zkladntext3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 xml:space="preserve">Správy hlavných odborníkov pre ortopédiu a pediatrickú ortopédiu    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ácia o web stránke SOTS a stránke Červeňanského dni (prim. Švec)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ávrh na čestné členstvá 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ôzne (členské do SOTS, SICOT, EFORT, XXXVI Červeňanského dni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Ad 1:</w:t>
      </w:r>
      <w:r>
        <w:rPr>
          <w:i/>
        </w:rPr>
        <w:t xml:space="preserve"> Prezentácia</w:t>
      </w:r>
    </w:p>
    <w:p>
      <w:pPr>
        <w:pStyle w:val="Zkladntext3"/>
        <w:spacing w:lineRule="auto" w:line="24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Prítomní: </w:t>
      </w:r>
      <w:r>
        <w:rPr>
          <w:b w:val="false"/>
          <w:bCs w:val="false"/>
          <w:sz w:val="24"/>
        </w:rPr>
        <w:t>M. Kokavec, , J. Kľoc, A. Švec, L. Nečas</w:t>
      </w:r>
      <w:r>
        <w:rPr>
          <w:b w:val="false"/>
          <w:sz w:val="24"/>
        </w:rPr>
        <w:t>,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B. Šteňo,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J. Popluhár,</w:t>
      </w:r>
      <w:r>
        <w:rPr>
          <w:b w:val="false"/>
          <w:bCs w:val="false"/>
          <w:sz w:val="24"/>
        </w:rPr>
        <w:t xml:space="preserve"> S.Vajczíková, </w:t>
      </w:r>
      <w:r>
        <w:rPr>
          <w:b w:val="false"/>
          <w:sz w:val="24"/>
        </w:rPr>
        <w:t>R. Čellár, G. Vaško,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. Hudec</w:t>
      </w:r>
    </w:p>
    <w:p>
      <w:pPr>
        <w:pStyle w:val="Zkladntext3"/>
        <w:spacing w:lineRule="auto" w:line="240"/>
        <w:jc w:val="both"/>
        <w:rPr/>
      </w:pPr>
      <w:r>
        <w:rPr>
          <w:bCs w:val="false"/>
          <w:sz w:val="24"/>
        </w:rPr>
        <w:t>Ospravedlnený:</w:t>
      </w:r>
      <w:r>
        <w:rPr>
          <w:b w:val="false"/>
          <w:bCs w:val="false"/>
          <w:sz w:val="24"/>
        </w:rPr>
        <w:t xml:space="preserve"> R. Totkovič</w:t>
      </w:r>
    </w:p>
    <w:p>
      <w:pPr>
        <w:pStyle w:val="Zkladntext3"/>
        <w:spacing w:lineRule="auto" w:line="240"/>
        <w:jc w:val="both"/>
        <w:rPr/>
      </w:pPr>
      <w:r>
        <w:rPr>
          <w:bCs w:val="false"/>
          <w:sz w:val="24"/>
        </w:rPr>
        <w:t xml:space="preserve">Hostia: </w:t>
      </w:r>
      <w:r>
        <w:rPr>
          <w:b w:val="false"/>
          <w:bCs w:val="false"/>
          <w:sz w:val="24"/>
        </w:rPr>
        <w:t>J. Spišáková, J. Almási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 xml:space="preserve">Prof. Kokavec o 17,00  privítal na zasadnutí členov výboru SOTS. Program, ktorý navrhol, bol členmi výboru jednohlasne prijatý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Ad 2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K zápisnici zo dňa 9.3.2016 nemal nikto z výboru SOTS pripomienky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i/>
          <w:sz w:val="24"/>
        </w:rPr>
        <w:t xml:space="preserve">Ad 3: 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már J. Almási, zreferoval prípravu a program jesenného kongresu a členskej schôdze SOTS v Šamoríne.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lineRule="auto" w:line="240"/>
        <w:jc w:val="both"/>
        <w:rPr/>
      </w:pPr>
      <w:r>
        <w:rPr>
          <w:i/>
          <w:sz w:val="24"/>
        </w:rPr>
        <w:t>Ad 4:</w:t>
      </w:r>
      <w:r>
        <w:rPr>
          <w:sz w:val="24"/>
        </w:rPr>
        <w:t xml:space="preserve"> </w:t>
      </w:r>
    </w:p>
    <w:p>
      <w:pPr>
        <w:pStyle w:val="Zkladntext3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r. Švec – hlavný odborník MZ SR pre odbor ortopédia:</w:t>
      </w:r>
    </w:p>
    <w:p>
      <w:pPr>
        <w:pStyle w:val="Zkladntext3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informoval o aktivitách SOTS v prospech financovania SAR </w:t>
      </w:r>
    </w:p>
    <w:p>
      <w:pPr>
        <w:pStyle w:val="Zkladntext3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informoval o snahe vedenia FNsP Trenčín zlúčiť Ortopedické a traumatologické oddelenie a snahe vytvoriť Traumatologicko-ortopedickú kliniku FN Trenčín. Po rokovaniach na úrovni MZ SR sa plánovanú fúziu podarilo pozastaviť. Výbor SOTS poveril pracovnú skupinu v zložení: prof. Kokavec, Dr. Švec, Dr. Popluhár, Dr. Nečas na ďalšie rokovania s MZ SR v tejto problematike.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r. Švec predniesol správu o stave ortopedických pracovísk v SR.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lineRule="auto" w:line="240"/>
        <w:jc w:val="both"/>
        <w:rPr/>
      </w:pPr>
      <w:r>
        <w:rPr>
          <w:i/>
          <w:sz w:val="24"/>
        </w:rPr>
        <w:t>Ad 5:</w:t>
      </w:r>
      <w:r>
        <w:rPr>
          <w:sz w:val="24"/>
        </w:rPr>
        <w:t xml:space="preserve"> 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r.  Švec informoval o web stránke SOTS, ktorá je priebežne doplňovaná najnovšími informáciami. 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XXXVII. Červeňanského dni sa uskutočnia  8.-10.3.2017.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émy:</w:t>
      </w:r>
    </w:p>
    <w:p>
      <w:pPr>
        <w:pStyle w:val="Normal"/>
        <w:jc w:val="both"/>
        <w:rPr/>
      </w:pPr>
      <w:r>
        <w:rPr/>
        <w:t>1 . Nádory – benigné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 maligné</w:t>
      </w:r>
    </w:p>
    <w:p>
      <w:pPr>
        <w:pStyle w:val="Normal"/>
        <w:jc w:val="both"/>
        <w:rPr/>
      </w:pPr>
      <w:r>
        <w:rPr/>
        <w:t>2. Revízne operácie po TEP bedrového aj kolenného kĺbu pri rozsiahlych kostných stratách</w:t>
      </w:r>
    </w:p>
    <w:p>
      <w:pPr>
        <w:pStyle w:val="Normal"/>
        <w:jc w:val="both"/>
        <w:rPr/>
      </w:pPr>
      <w:r>
        <w:rPr/>
        <w:t>3. Aseptické nekrózy kosti</w:t>
      </w:r>
    </w:p>
    <w:p>
      <w:pPr>
        <w:pStyle w:val="Normal"/>
        <w:jc w:val="both"/>
        <w:rPr/>
      </w:pPr>
      <w:r>
        <w:rPr/>
        <w:t>4. Úrazy chrbtice - moderné postupy – diagnostika a liečba </w:t>
      </w:r>
    </w:p>
    <w:p>
      <w:pPr>
        <w:pStyle w:val="Normal"/>
        <w:jc w:val="both"/>
        <w:rPr/>
      </w:pPr>
      <w:r>
        <w:rPr/>
        <w:t>5. Vária</w:t>
      </w:r>
    </w:p>
    <w:p>
      <w:pPr>
        <w:pStyle w:val="Normal"/>
        <w:jc w:val="both"/>
        <w:rPr/>
      </w:pPr>
      <w:r>
        <w:rPr/>
        <w:t xml:space="preserve">6. Sesterská sekcia </w:t>
      </w:r>
    </w:p>
    <w:p>
      <w:pPr>
        <w:pStyle w:val="Normal"/>
        <w:jc w:val="both"/>
        <w:rPr/>
      </w:pPr>
      <w:r>
        <w:rPr/>
        <w:t>7. Pribudne sekcia EAR + sekcia ortopedickej protetiky</w:t>
      </w:r>
    </w:p>
    <w:p>
      <w:pPr>
        <w:pStyle w:val="Normal"/>
        <w:jc w:val="both"/>
        <w:rPr/>
      </w:pPr>
      <w:r>
        <w:rPr/>
      </w:r>
    </w:p>
    <w:p>
      <w:pPr>
        <w:pStyle w:val="Zkladntext3"/>
        <w:spacing w:lineRule="auto" w:line="240"/>
        <w:jc w:val="both"/>
        <w:rPr/>
      </w:pPr>
      <w:r>
        <w:rPr>
          <w:i/>
          <w:sz w:val="24"/>
        </w:rPr>
        <w:t>Ad 6:</w:t>
      </w:r>
      <w:r>
        <w:rPr>
          <w:sz w:val="24"/>
        </w:rPr>
        <w:t xml:space="preserve"> </w:t>
      </w:r>
    </w:p>
    <w:p>
      <w:pPr>
        <w:pStyle w:val="Zkladntext3"/>
        <w:spacing w:lineRule="auto" w:line="240"/>
        <w:jc w:val="both"/>
        <w:rPr/>
      </w:pPr>
      <w:r>
        <w:rPr>
          <w:b w:val="false"/>
          <w:sz w:val="24"/>
        </w:rPr>
        <w:t xml:space="preserve">Prof. </w:t>
      </w:r>
      <w:r>
        <w:rPr>
          <w:b w:val="false"/>
          <w:bCs w:val="false"/>
          <w:sz w:val="24"/>
        </w:rPr>
        <w:t xml:space="preserve">Kokavec predniesol návrh na čestné členstvo profesorovi </w:t>
      </w:r>
      <w:r>
        <w:rPr>
          <w:b w:val="false"/>
          <w:sz w:val="24"/>
        </w:rPr>
        <w:t xml:space="preserve">Rodolfovi Capannovi, MD,  (Florencia), prezidentovi Talianskej ortopedickej spoločnosti; tento návrh bol </w:t>
      </w:r>
      <w:r>
        <w:rPr>
          <w:b w:val="false"/>
          <w:bCs w:val="false"/>
          <w:sz w:val="24"/>
        </w:rPr>
        <w:t>výborom SOTS  jednohlasne prijatý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spacing w:lineRule="auto" w:line="240"/>
        <w:jc w:val="both"/>
        <w:rPr/>
      </w:pPr>
      <w:r>
        <w:rPr>
          <w:i/>
          <w:sz w:val="24"/>
        </w:rPr>
        <w:t>Ad 7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m. Hudec zreferoval výsledky revízneho hospodárenia v SOTS za obdobie 15.10.2015 – 28.9.2016. Revízna komisia v zložení doc. Vaško, Dr. Hudec skonštatovala, že hospodárenie v SOTS je adekvátne spravované a evidované podľa platných pravidiel a je v súlade so súčasnými platnými právnymi normami a predpismi (viď  priložená príloha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. Spišáková opakovane pripomenula návrhy sekcie ortopedickej protetiky:</w:t>
        <w:br/>
        <w:t>a/ Zmeny a aktualizácia Vestníka MZ SR z 1.12.2011, Normatívna časť:</w:t>
        <w:br/>
        <w:t>36. Opatrenie Ministerstva zdravotníctva SR z 25. novembra 2011 č.</w:t>
        <w:br/>
        <w:t>S11219-OL-2011, ktorým sa vydáva Zoznam zdravotníckych pomôcok na</w:t>
        <w:br/>
        <w:t>mieru. Návrh aktualizácie vyplýva zo súčasného stavu a úrovne</w:t>
        <w:br/>
        <w:t>zdravotnej starostlivosti a dostupnosti používaných komponentov a</w:t>
        <w:br/>
        <w:t>materiálov, z ktorých sa vyhotovujú ortopedicko protetické pomôcky.</w:t>
        <w:br/>
        <w:t>b/ Prehodnotenie preskripčných obmedzení jednotlivých odborov pre</w:t>
        <w:br/>
        <w:t>preskripciu individuálnych a špeciálnych ortopedicko protetických</w:t>
        <w:br/>
        <w:t>pomôcok, vzhľadom na nedostatočnú znalosť problematiky, ktorá</w:t>
        <w:br/>
        <w:t>vyplýva z nedostatočnej predatestačnej prípravy.</w:t>
        <w:br/>
        <w:t>c/ Prehodnotiť postragraduálne vzdelávanie v odbore ortopedická</w:t>
        <w:br/>
        <w:t>protetika (certifikovaná činnosť pre kategóriu lekár po absolvovaní</w:t>
        <w:br/>
        <w:t>špecializácie v odbore ortopédia).</w:t>
      </w:r>
    </w:p>
    <w:p>
      <w:pPr>
        <w:pStyle w:val="Odsekzoznamu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m. Knapec z NsP Žilina požiadal výbor o možnosť usporiadať Jesenný kongres SOTS v dňoch 19.-20.10.2017. I. informácia o Jesennom kongrese bude na Č.D.2017 v Bratislav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Výbor ukončil o 19,00 prof. Kokavec.</w:t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ísala: D. Ševčíková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veril: Dr. A. Šv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členskej schôdze 29.9.2016</w:t>
      </w:r>
    </w:p>
    <w:p>
      <w:pPr>
        <w:pStyle w:val="Normal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v </w:t>
      </w:r>
      <w:r>
        <w:rPr>
          <w:b/>
          <w:color w:val="000000"/>
          <w:sz w:val="28"/>
          <w:szCs w:val="28"/>
        </w:rPr>
        <w:t>komplexe X-Bionic Sphere, Šamorín – Čilistov</w:t>
      </w:r>
    </w:p>
    <w:p>
      <w:pPr>
        <w:pStyle w:val="Normal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rezentácia a otvoreni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ráva o činnosti výboru SOTS</w:t>
        <w:tab/>
        <w:t>za rok 2015</w:t>
        <w:tab/>
        <w:tab/>
        <w:tab/>
        <w:tab/>
        <w:t>prof. Kokav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íhovor hlavného odborníka pre ortopédiu</w:t>
        <w:tab/>
        <w:tab/>
        <w:tab/>
        <w:tab/>
        <w:t>prim Šv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áva o hospodárení SOTS </w:t>
        <w:tab/>
        <w:tab/>
        <w:tab/>
        <w:tab/>
        <w:tab/>
        <w:tab/>
        <w:t>prim Šv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ízna správa SOTS</w:t>
        <w:tab/>
        <w:tab/>
        <w:tab/>
        <w:tab/>
        <w:tab/>
        <w:tab/>
        <w:tab/>
        <w:t>Prim Hud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ôzne - Diskus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d 1. 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lenskú schôdzu otvoril a viedol vedecký sekretár SOTS prednosta Kľoc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 2.</w:t>
      </w:r>
    </w:p>
    <w:p>
      <w:pPr>
        <w:pStyle w:val="Normal"/>
        <w:jc w:val="both"/>
        <w:rPr/>
      </w:pPr>
      <w:r>
        <w:rPr>
          <w:sz w:val="22"/>
          <w:szCs w:val="22"/>
        </w:rPr>
        <w:t>Prof. Kokavec predniesol správu o činnosti výboru SOTS za rok 2016 – správa bude, tak  ako každý rok,  v plnom znení zverejnená na stránke SOTS.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f. Kokavec predložil členom SOTS návrh na čestné členstvo pre: prof. Capannu -  Taliansko. Návrh čestného členstva  bol členskou schôdzou SOTS jednomyseľne prijaté.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 3.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r. Švec – predniesol správu  o stave ortopedických pracovísk na Slovensku – bola prijatá bez pripomienok.</w:t>
      </w:r>
    </w:p>
    <w:p>
      <w:pPr>
        <w:pStyle w:val="Zkladntext3"/>
        <w:spacing w:lineRule="auto" w:line="240"/>
        <w:jc w:val="both"/>
        <w:rPr/>
      </w:pPr>
      <w:r>
        <w:rPr>
          <w:b w:val="false"/>
          <w:bCs w:val="false"/>
          <w:sz w:val="24"/>
        </w:rPr>
        <w:t>Spomenul kauzu Trenčín, kde fúzia oddelenia ortopédie a traumatológie bolo zastavené.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oznámil členov s problémom dofinancovania Národného artroplastického registr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r. Švec predniesol správu o hospodareni SOTS za rok 2016. </w:t>
      </w:r>
      <w:r>
        <w:rPr>
          <w:bCs/>
        </w:rPr>
        <w:t>Skonštatoval, že výsledok hospodárenia k 31.8.2016 bol pozitívny.</w:t>
      </w:r>
      <w:r>
        <w:rPr>
          <w:sz w:val="22"/>
          <w:szCs w:val="22"/>
        </w:rPr>
        <w:t xml:space="preserve"> Správa bola akceptovaná bez pripomienok. 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 5.</w:t>
      </w:r>
    </w:p>
    <w:p>
      <w:pPr>
        <w:pStyle w:val="Normal"/>
        <w:jc w:val="both"/>
        <w:rPr/>
      </w:pPr>
      <w:r>
        <w:rPr>
          <w:sz w:val="22"/>
          <w:szCs w:val="22"/>
        </w:rPr>
        <w:t>Revízna komisia  výboru SOTS v zložení doc. Vaško, Dr. Hudec na svojom pracovnom stretnutí dňa 21.9.2016 uskutočnila revíziu hospodárenia SOTS za obdobie od poslednej členskej schôdze od 15.10.2015 do 28.9.2016. Komisia konštatuje pozitívne účtovné výsledky a súčasne konštatuje, že ekonomický audit spoločnosti SOTS – občianske združenie je pravidelne vykonávaný renomovanou auditorskou spoločnosťou ACCES Group,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ôz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om SOTS bolo oznámené, že Jesenný kongres SOTS sa bude konať v dňoch 19.-20.10.2017. Bude ho organizovať NsP Žilina prim. Knapec. I. informácia o Jesennom kongrese bude na Č.D.2017 v Bratisl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chôdzu ukončil prim. Kľoc o 18,30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písala: Ševčíková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veril: Dr. Šv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basedOn w:val="Predvolenpsmoodsek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43:00Z</dcterms:created>
  <dc:creator>DFNSP</dc:creator>
  <dc:description/>
  <cp:keywords/>
  <dc:language>en-US</dc:language>
  <cp:lastModifiedBy>pc2</cp:lastModifiedBy>
  <cp:lastPrinted>2008-01-22T14:39:00Z</cp:lastPrinted>
  <dcterms:modified xsi:type="dcterms:W3CDTF">2016-11-07T08:44:00Z</dcterms:modified>
  <cp:revision>3</cp:revision>
  <dc:subject/>
  <dc:title>Program zasadnutia výboru SOTS 23</dc:title>
</cp:coreProperties>
</file>